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19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572-0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6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обова Владислава Андрее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0.06.2025 года в 00 часов 01 минуту Боробов В.А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№ 18810086230002387227 от 31.03.2025, вступившем в законную силу 11.04.2025, в установленный законом срок, т.е. до 24 часов 00 минут 09.06.2025 штраф в размере 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Боробов В.Д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Боробова В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6.2025 года. Как следует из материалов дела, административный штраф не был уплачен Боробовым В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Боробов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87227 от 31.03.2025 по ч.1 ст. 12.1 Кодекса РФ об административных правонарушениях, вступившим в законную силу 11.04.2025, сведениями о нарушениях; протоколом об административном правонарушении от 16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оробову В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оробова Владислава Андр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19252014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